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99565" cy="913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Základní škola  S o k o l o v,  Rokycanova 258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trum volného času – NENUD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single"/>
        </w:rPr>
        <w:t>PŘIHLÁŠKA DO  ZÁJMOVÉHO KROUŽKU</w:t>
      </w:r>
      <w:r>
        <w:rPr/>
        <w:t xml:space="preserve">                </w:t>
      </w:r>
      <w:r>
        <w:rPr>
          <w:b w:val="false"/>
          <w:bCs w:val="false"/>
        </w:rPr>
        <w:t>školní rok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žáka/yni ________________________________________ ze třídy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kroužku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oucí kroužku_______________________________ den/hod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, aby se můj syn/dcera účastnil/a zvoleného zájmového kroužku a zároveň svým</w:t>
      </w:r>
    </w:p>
    <w:p>
      <w:pPr>
        <w:pStyle w:val="Normal"/>
        <w:rPr/>
      </w:pPr>
      <w:r>
        <w:rPr/>
        <w:t>podpisem stvrzuji, že jsem se seznámil/a s všeobecnými informacemi o zájmových krouž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e __________________________tel :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99565" cy="91376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Základní škola  S o k o l o v,  Rokycanova 258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trum volného času - NENUDA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u w:val="single"/>
        </w:rPr>
        <w:t>PŘIHLÁŠKA DO  ZÁJMOVÉHO KROUŽKU</w:t>
      </w:r>
      <w:r>
        <w:rPr/>
        <w:t xml:space="preserve"> </w:t>
      </w:r>
      <w:r>
        <w:rPr>
          <w:b w:val="false"/>
          <w:bCs w:val="false"/>
        </w:rPr>
        <w:t>školní rok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žáka/yni ________________________________________ ze třídy 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zev kroužku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kroužku_____________________________________ den/hod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, aby se můj syn/dcera účastnil/a zvoleného zájmového kroužku a zároveň svým</w:t>
      </w:r>
    </w:p>
    <w:p>
      <w:pPr>
        <w:pStyle w:val="Normal"/>
        <w:rPr/>
      </w:pPr>
      <w:r>
        <w:rPr/>
        <w:t>podpisem stvrzuji, že jsem se seznámil/a s všeobecnými informacemi o zájmových krouž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e __________________________tel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599565" cy="91376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Základní škola  S o k o l o v,  Rokycanova 258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trum volného času - NENUDA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u w:val="single"/>
        </w:rPr>
        <w:t>PŘIHLÁŠKA DO  ZÁJMOVÉHO KROUŽKU</w:t>
      </w:r>
      <w:r>
        <w:rPr/>
        <w:t xml:space="preserve"> </w:t>
      </w:r>
      <w:r>
        <w:rPr>
          <w:b w:val="false"/>
          <w:bCs w:val="false"/>
        </w:rPr>
        <w:t>školní rok 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 žáka/yni ________________________________________ ze třídy 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zev kroužku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kroužku _____________________________________ den/hod.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uhlasím, aby se můj syn/dcera účastnil/a zvoleného zájmového kroužku a zároveň svým</w:t>
      </w:r>
    </w:p>
    <w:p>
      <w:pPr>
        <w:pStyle w:val="Normal"/>
        <w:rPr/>
      </w:pPr>
      <w:r>
        <w:rPr/>
        <w:t>podpisem stvrzuji, že jsem se seznámil/a s všeobecnými informacemi o zájmových krouž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e ___________________________tel :_____________________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tudent">
    <w:name w:val="Student"/>
    <w:basedOn w:val="Normal"/>
    <w:qFormat/>
    <w:pPr>
      <w:ind w:left="0" w:right="0" w:firstLine="709"/>
      <w:jc w:val="both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26:00Z</dcterms:created>
  <dc:creator>Smolík Martin</dc:creator>
  <dc:description/>
  <cp:keywords/>
  <dc:language>en-US</dc:language>
  <cp:lastModifiedBy>Daniel</cp:lastModifiedBy>
  <cp:lastPrinted>2004-09-14T10:53:00Z</cp:lastPrinted>
  <dcterms:modified xsi:type="dcterms:W3CDTF">2017-09-07T14:14:00Z</dcterms:modified>
  <cp:revision>2</cp:revision>
  <dc:subject/>
  <dc:title>PŘIHLÁŠKA DO  ZÁJMOVÉHO KROUŽKU</dc:title>
</cp:coreProperties>
</file>