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ojč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Osm dělníků provede úklid staveniště za 6,5 hodiny. Kolik dělníků by muselo pracovat, aby byl úklid hotov již za 4 hodi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ě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Čerpadlem o výkonu 25 litrů za sekundu se naplní nádrž za 1 hodinu a 12 minut. Za jak dlouho se naplní nádrž čerpadlem o výkonu 20 litrů za sekun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Auto spotřebuje 8 litrů benzínu na 100 km. Kolik litrů benzínu spotřebuje, jestliže ujede 60 k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8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Za kolik hodin a minut dojede auto z Jablonce nad Nisou do Turnova ( 24 km ), jede-li rychlostí 75 km/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in 1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1,5 kg vepřového masa je za 97,50 Kč. Za kolik Kč bude 600 g masa ?</w:t>
      </w:r>
    </w:p>
    <w:p>
      <w:pPr>
        <w:pStyle w:val="Normal"/>
        <w:rPr/>
      </w:pPr>
      <w:r>
        <w:rPr/>
        <w:t>3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Na vůz bylo naloženo 78 beden o hmotnosti 19 kg. Kolik beden o hmotnosti 25 kg mohou naložit, má-li být celkový náklad stejný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Stroj vyrobí za 30 minut 27 součástek. Kolik součástek vyrobí za 75 min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,5 součá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Lano o třech drátech snese zatížení 420 kg. Jak velké zatížení snese lano z deseti drát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4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Pojede-li vlak průměrnou rychlostí 60 km/h, překoná jistou vzdálenost za 5 hodin 30 minut. Jakou průměrnou rychlostí musí jet, aby tutéž vzdálenost překonal za 5 hod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Když budu sázet sazenice na vzdálenost 20 cm a řádky ve vzdálenosti 30 cm, vystačí sazenice na plochu 6 m2. Na jakou plochu vystačí sadba, když sazenice vysázím ve vzdálenosti 25 cm a řádky také ve vzdálenosti 25 c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2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edm dělníků opracuje za směnu 357 součástek. Kolik součástek opracuje za směnu 16 dělník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 součá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va vyšívá ubrus. Kdyby vyšívala denně tři čtvrtě hodiny, byla by hotová za 8 dní. Za kolik dní bude s vyšíváním hotová, bude-li denně vyšívat jen 20 min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Jeden kilogram kuřete stojí 49,40 Kč. Jakou hmotnost mělo kuře, za které jsme zaplatili 74,10 Kč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rázdná nádoba má hmotnost 4,6 kg. Naplněná olejem 26,68 kg. Kolik litrů oleje je v nádobě, když jeden litr oleje má hmotnost 920 gram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li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9 jízdenek stálo 153 Kč. Kolik stojí 11 jízde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2 zedníci omítnou chodbu za 54 hodin. Za jak dlouho by omítlo chodbu 9 zedník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růměrná délka kroku Standy je 80 cm. Při přespolním běhu jich Standa napočítal 2 125. Petr má krok 85 cm. Kolik kroků udělal Petr při přespolním běhu ? Jak byla dlouhá trať závo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000 kroků, 1 7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Když traktorista použije pluh se 4 radlicemi, zorá lán za 48 hodin. Jak dlouho bude trvat orba, když použije pluh se šesti radlicem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Jedna tuna mořské vody obsahuje 25kg soli.Kolik tun vody je třeba odpařit na 1 tunu s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Písařka napsala 16 stran textu za 2 h 8 min. Kolik stránek by napsala za 1/3 hodi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Když budu denně číst 15 stran, přečtu knihu za 8 dní. Kolik stran musím denně číst, abych knihu přečetl o 2 dny dří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Za 3/4 hodiny pokryl zedník obkládačkami 3/5 zdi kolem umyvadla. Za jak dlouho obložil celou zeď kolem umyvad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Na obdélníkový záhon s rozměry 8m a 3m bylo vysázeno 96 sazenic jahodníku. Kolik sazenic vysázíme na čtvercový záhon se stranou dlouhou 12 metr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 saz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Dubový trám kvádru s rozměry 4,6m, 20cm, 15cm má hmotnost 96,6 kg. Vypočítej hmotnost dubového trámu s rozměry 5m, 18cm, 22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,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7 pracovníků by udělalo práci za 15 směn. Po 5 směnách 2 pracovníci onemocněli. Za jak dlouho dokončí práci zbylí pracovníc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 Tři dlaždiči pracovali denně 5 hodin a vydláždili za dva dny 9 m ulice. Kolik hodin pracovali příští den 2 dlaždiči, jestliže při stejném výkonu vydláždili 4,8 m ul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Traktorista zapojil za traktor 2 secí stroje a zasel za 5 hodin 7 ha žita. Kolik hektarů zasel za 8 hodin příští den, jestliže zapojil 3 secí stroj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8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Šest švadlen ušije 5 obleků za 3 dny. Za jak dlouho ušijí 4 švadleny 8 oblek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2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5,5 litru mořské vody obsahuje 180 g soli. Kolik gramů soli obsahuje 2,75 litrů mořské vod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Nádrž tvaru kvádru s rozměry dna 2,5 m a 2 m je prázdná. Přítokem přiteče do nádrže 10 litrů vody za sekundu. Jak vysoko bude voda v nádrži, jestliže bude přitékat 3 minuty 20 seku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4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Žáci vysázeli na lesní pasece 280 smrčků a 60 borovic. Vyjádři co nejmenšími přirozenými čísly poměr počtu vysázených borovic k počtu vysázených smrč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300 g sušených hub obsahuje 36 g vody. Kolik gramů vody obsahuje 0,5 kg sušených hu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Do mateřské školy koupili 12 míčů po 8 Kč. Kolik míčků po 6 Kč mohli za stejnou částku nakoup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íč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00:00Z</dcterms:created>
  <dc:creator>Daniel</dc:creator>
  <dc:description/>
  <dc:language>en-US</dc:language>
  <cp:lastModifiedBy>Daniel</cp:lastModifiedBy>
  <dcterms:modified xsi:type="dcterms:W3CDTF">2010-01-09T07:02:00Z</dcterms:modified>
  <cp:revision>2</cp:revision>
  <dc:subject/>
  <dc:title/>
</cp:coreProperties>
</file>