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color w:val="FF0000"/>
          <w:highlight w:val="yellow"/>
        </w:rPr>
        <w:t>Úkol:</w:t>
      </w:r>
      <w:r>
        <w:rPr>
          <w:rFonts w:cs="Arial" w:ascii="Arial" w:hAnsi="Arial"/>
        </w:rPr>
        <w:t xml:space="preserve"> Oprav v níže uvedeném textu pravopisné chyby pomocí nástroje Pravopis.</w:t>
      </w:r>
    </w:p>
    <w:p>
      <w:pPr>
        <w:pStyle w:val="Normal"/>
        <w:rPr/>
      </w:pPr>
      <w:r>
        <w:rPr/>
        <w:t>_________________________________________________________________________</w:t>
      </w:r>
    </w:p>
    <w:p>
      <w:pPr>
        <w:pStyle w:val="Heading3"/>
        <w:rPr/>
      </w:pPr>
      <w:r>
        <w:rPr/>
        <w:t>Volkswagen hlásí spotřebu 1,5 l/100 km</w:t>
      </w:r>
    </w:p>
    <w:p>
      <w:pPr>
        <w:pStyle w:val="Normal"/>
        <w:rPr>
          <w:rStyle w:val="StrongEmphasis"/>
        </w:rPr>
      </w:pPr>
      <w:r>
        <w:rPr>
          <w:rStyle w:val="StrongEmphasis"/>
        </w:rPr>
        <w:t>Minmální aerodynamický odpor a nízká hmotnost. To jsou základy dvoumístné studije Volkswagen L1. Wolfsburská automobylka navíc naznačuje, že by ho mohla za pár let vyrábět.</w:t>
      </w:r>
    </w:p>
    <w:p>
      <w:pPr>
        <w:pStyle w:val="Normal"/>
        <w:rPr>
          <w:rStyle w:val="StrongEmphasis"/>
        </w:rPr>
      </w:pPr>
      <w:r>
        <w:rPr/>
      </w:r>
    </w:p>
    <w:p>
      <w:pPr>
        <w:pStyle w:val="Normal"/>
        <w:rPr/>
      </w:pPr>
      <w:r>
        <w:rPr>
          <w:rStyle w:val="Bbtext"/>
        </w:rPr>
        <w:t>Vypadá jako pojízdná rakef. Anebo jako některý ze specialů, které se ůčastní ekologických maratónů a spotřebují dvě deci benznu na sto kilometrů. K tomu druhému však má německá novinka blíž. Volkswagen L1 totiž dosahhuje průměrné spotřebi 1,5 litru na 100 kilometrů. A přitom zvladá uhánět stošedesátkou.</w:t>
      </w:r>
    </w:p>
    <w:p>
      <w:pPr>
        <w:pStyle w:val="Normal"/>
        <w:rPr>
          <w:rStyle w:val="Bbtext"/>
        </w:rPr>
      </w:pPr>
      <w:r>
        <w:rPr/>
      </w:r>
    </w:p>
    <w:p>
      <w:pPr>
        <w:pStyle w:val="Normal"/>
        <w:rPr/>
      </w:pPr>
      <w:r>
        <w:rPr/>
        <w:t>Na nízké spotřebě má největší podíl motor. Přeplnovaná naftová osmistovka se dvěma válci v „ekologickém" režimu produkuje 27 koňí, ve sportovním pak výkon stoupne o dva koně. Za slušné dynamycké schopnosti však auto vděčí předdevším nízkému koeficijentu odporu vzduchu 0,195 (běžné osobní vozy mmají od 0,26 výš) a hmotnosti 380 kilogramú.</w:t>
      </w:r>
    </w:p>
    <w:p>
      <w:pPr>
        <w:pStyle w:val="Normal"/>
        <w:rPr/>
      </w:pPr>
      <w:r>
        <w:rPr/>
      </w:r>
    </w:p>
    <w:p>
      <w:pPr>
        <w:pStyle w:val="Normal"/>
        <w:rPr/>
      </w:pPr>
      <w:r>
        <w:rPr/>
        <w:t>Dvoumístný vlůz se délkou 3,8 metru blíží autům typu fabie, výška 1,14 metru je ovšem typická spíše pro supersporty. Z nuly na stovku dokáže Volkswagen L1 akcelerovat za 14,3 sekundy, k čemuž mu pomáhá elektromotor o výkonu 14 koní. Na krátké vzdálenosti lze prý jezdit i na elektřinu. Tisícikylometrové vílety bez tankování přesto L1 neslybuje, jelikož jeho nádrž pojme jen deset lytrů nafty.</w:t>
      </w:r>
    </w:p>
    <w:p>
      <w:pPr>
        <w:pStyle w:val="Normal"/>
        <w:rPr/>
      </w:pPr>
      <w:r>
        <w:rPr/>
      </w:r>
    </w:p>
    <w:p>
      <w:pPr>
        <w:pStyle w:val="Heading3"/>
        <w:rPr>
          <w:sz w:val="26"/>
          <w:szCs w:val="26"/>
        </w:rPr>
      </w:pPr>
      <w:r>
        <w:rPr/>
        <w:t>Nehoda kamiónu uzavřela dálnici D1 v obou směrech</w:t>
      </w:r>
    </w:p>
    <w:p>
      <w:pPr>
        <w:pStyle w:val="Normal"/>
        <w:rPr>
          <w:sz w:val="26"/>
          <w:szCs w:val="26"/>
        </w:rPr>
      </w:pPr>
      <w:r>
        <w:rPr>
          <w:sz w:val="26"/>
          <w:szCs w:val="26"/>
        </w:rPr>
      </w:r>
    </w:p>
    <w:p>
      <w:pPr>
        <w:pStyle w:val="Normal"/>
        <w:rPr/>
      </w:pPr>
      <w:r>
        <w:rPr/>
        <w:t xml:space="preserve">Policye dopravu odkláni na kylometru číslo 209.Přet uzavírkou se tvorí dlouhe koloni. Silnicáři odhadují,že dalnice bude uzavřena shruba do devíti hodin.Těsně přet místem nehody je navic dopravní omezeení, před nímš se také tvorí kolony. </w:t>
      </w:r>
    </w:p>
    <w:p>
      <w:pPr>
        <w:pStyle w:val="Normal"/>
        <w:rPr/>
      </w:pPr>
      <w:r>
        <w:rPr/>
        <w:t>Server dopravnich informací uvedl,že se srazilo osboní auto s nakladním a vozy zacaly hořed.Polycie dopravu odklání přez prostor čerpací stanice.Jedna osoba by mnjela být po nestěstí v šoku,jinak se karambol obešel bes vážnějšího zranení.</w:t>
      </w:r>
    </w:p>
    <w:p>
      <w:pPr>
        <w:pStyle w:val="Normal"/>
        <w:rPr/>
      </w:pPr>
      <w:r>
        <w:rPr/>
        <w:t>„</w:t>
      </w:r>
      <w:r>
        <w:rPr/>
        <w:t>Kamijón leží na boku přez všehny pruhy.Stále probýhají vyproštovací prace. Vyproštování probýíhá pomocí hidraulického nářadí.Dalnice byla neprújezdná v obouch směrech,“uvedli k zásahu hasičíi přet sestou hodinou ran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49:00Z</dcterms:created>
  <dc:creator>OEM</dc:creator>
  <dc:description/>
  <cp:keywords/>
  <dc:language>en-US</dc:language>
  <cp:lastModifiedBy>Daniel Remta</cp:lastModifiedBy>
  <dcterms:modified xsi:type="dcterms:W3CDTF">2015-11-09T13:30:00Z</dcterms:modified>
  <cp:revision>5</cp:revision>
  <dc:subject/>
  <dc:title>Volkswagen hlásí spotřebu 1,5 l/100 km</dc:title>
</cp:coreProperties>
</file>