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šidlo z vodiče a izolantu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ický obvod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tavení jednoduchého elektrického obvodu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Podpis vyučujícího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třeby: baterie 4,5 V, velká krabička od zápalek, lepidlo, gumička, korková zátka, 2 žárovky, alobal, lepící páska (izolepa), nůž, nůžk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prava a provedení: Strašidlo zhotovíme postupně podle obrázků. Posouváním horní části krabičky od zápalek docílíme blikání žárov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světlení: Pokud se žárovka posunutím krabičky dostane na alobal (vodič), uzavře se el. obvod a žárovka svítí. Pokud se konce žárovky dotýkají lepící pásky (izolant), el. obvod je otevřen a žárovky nesvítí, protože neprochází el. prou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75310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3:00Z</dcterms:created>
  <dc:creator>Pavel Resler</dc:creator>
  <dc:description/>
  <cp:keywords/>
  <dc:language>en-US</dc:language>
  <cp:lastModifiedBy>Daniel</cp:lastModifiedBy>
  <cp:lastPrinted>2006-12-30T21:30:00Z</cp:lastPrinted>
  <dcterms:modified xsi:type="dcterms:W3CDTF">2010-04-21T13:53:00Z</dcterms:modified>
  <cp:revision>2</cp:revision>
  <dc:subject/>
  <dc:title>1</dc:title>
</cp:coreProperties>
</file>